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0               от  03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«Порядке разрешения лицу, замещающему должность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ответствии  с пунктом 3 части 1 статьи 14 Федерального закона от 2 марта 2007 года №25-ФЗ «О муниципальной службе в Российской Федерации» Собрание депут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Утвердить прилагаемый «Порядо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я лицу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е настоящего Порядка распространяется на лицо, замещающее должность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лава администрации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17 года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разрешения лицу, замещающему должность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 (далее – муниципальный служащий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й служащий, намеренный участвовать на безвозмездной основе в управлении некоммерческой организацией, направляют Главе муниципального образования «Городское поселение Звенигово» - Председателю Собрания депутатов (далее – Глава муниципального образования поселения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>С целью исключения возможности возникновения конфликта интересов заявление по решению Главы муниципального образования поселения направляется в комиссию Собрания депутатов по урегулированию конфликта интересов (далее – комиссия Собрания депутатов), образованную решением сессии от 28.04.2016 года № 97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муниципального образования поселе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Собрания депутатов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Собрания депутатов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Собрания депутатов не может превышать 10 рабочих дн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Собрания депутатов оформляется в виде заключения и направляется Главе муниципального образования поселения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муниципального образования поселения, принятое на основании заключения комиссии Собрания депутатов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муниципального образования поселения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, Глава муниципального образования поселения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Собрания депутатов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муниципального образования поселения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ссмотреть заявление на комиссии Собрания депутатов без моего участия / в моем присутств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муниципального образования поселения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1111</dc:creator>
  <dc:description/>
  <cp:keywords/>
  <dc:language>en-US</dc:language>
  <cp:lastModifiedBy>Olga</cp:lastModifiedBy>
  <dcterms:modified xsi:type="dcterms:W3CDTF">2017-08-03T10:10:00Z</dcterms:modified>
  <cp:revision>6</cp:revision>
  <dc:subject/>
  <dc:title/>
</cp:coreProperties>
</file>